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قحطان حميد كاظم العنبكي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  <w:t>drqahatanhameed@yahoo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اص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sz w:val="32"/>
                <w:szCs w:val="32"/>
                <w:lang w:bidi="ar-IQ"/>
              </w:rPr>
              <w:t>1914</w:t>
            </w:r>
            <w:r>
              <w:rPr>
                <w:rFonts w:cs="Arabic Transparent" w:ascii="Courier New" w:hAnsi="Courier New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b/>
                <w:bCs/>
                <w:sz w:val="32"/>
                <w:szCs w:val="32"/>
                <w:lang w:bidi="ar-IQ"/>
              </w:rPr>
              <w:t>1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دا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جن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lang w:bidi="ar-IQ"/>
              </w:rPr>
              <w:t>1914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تى</w:t>
            </w: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ascii="Courier New" w:hAnsi="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lang w:bidi="ar-IQ"/>
              </w:rPr>
              <w:t>1968</w:t>
            </w: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أ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أ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ز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ق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ا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ع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4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68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.                                                .                                                                                            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ع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2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آخرون،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ourier New" w:hAnsi="Courier New" w:cs="Arabic Transparent"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حسني،تاريخ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وزارات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ية،مطبعة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دارالكتب،ط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4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،بيروت،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74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ourier New" w:hAnsi="Courier New" w:cs="Arabic Transparent"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2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سماعيل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ياغي،تطور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41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52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                   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ind w:left="360" w:right="0" w:hanging="0"/>
              <w:jc w:val="left"/>
              <w:rPr>
                <w:rFonts w:ascii="Courier New" w:hAnsi="Courier New" w:cs="Arabic Transparent"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3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ليث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عبدالحسن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زبيدي،ثورة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4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58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                              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jc w:val="right"/>
              <w:rPr>
                <w:rFonts w:ascii="Courier New" w:hAnsi="Courier New" w:cs="Arabic Transparent"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حنا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بطاطو،العراق،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3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ind w:left="360" w:right="0" w:hanging="0"/>
              <w:jc w:val="right"/>
              <w:rPr>
                <w:rFonts w:ascii="Courier New" w:hAnsi="Courier New" w:cs="Arabic Transparent"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5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يب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مار،تاريخ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عاصر،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2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ind w:left="360" w:right="0" w:hanging="0"/>
              <w:jc w:val="left"/>
              <w:rPr/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6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نور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عبدالحميد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وآخرون،تاريخ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وزارات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هد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جمهور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58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68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  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ind w:left="360" w:right="0" w:hanging="0"/>
              <w:jc w:val="left"/>
              <w:rPr/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7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ائز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عزيز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سعد،انحراف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برلمان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                              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ind w:left="360" w:right="0" w:hanging="0"/>
              <w:jc w:val="left"/>
              <w:rPr/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8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تشارلز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تريب،صفحات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،الدار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                      .</w:t>
            </w:r>
          </w:p>
          <w:p>
            <w:pPr>
              <w:pStyle w:val="Normal"/>
              <w:tabs>
                <w:tab w:val="clear" w:pos="720"/>
                <w:tab w:val="right" w:pos="7440" w:leader="none"/>
              </w:tabs>
              <w:bidi w:val="0"/>
              <w:ind w:left="360" w:right="0" w:hanging="0"/>
              <w:jc w:val="left"/>
              <w:rPr>
                <w:rFonts w:ascii="Courier New" w:hAnsi="Courier New" w:cs="Arabic Transparent"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9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اضل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،الفكر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ourier New" w:hAnsi="Courier New" w:eastAsia="Courier New" w:cs="Courier New"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14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1958</w:t>
            </w:r>
            <w:r>
              <w:rPr>
                <w:rFonts w:cs="Arabic Transparent" w:ascii="Courier New" w:hAnsi="Courier New"/>
                <w:color w:val="333399"/>
                <w:sz w:val="28"/>
                <w:szCs w:val="28"/>
                <w:lang w:bidi="ar-IQ"/>
              </w:rPr>
              <w:t>.                                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lang w:bidi="ar-IQ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6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79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41"/>
        <w:gridCol w:w="5841"/>
        <w:gridCol w:w="1800"/>
        <w:gridCol w:w="676"/>
      </w:tblGrid>
      <w:tr>
        <w:trPr>
          <w:trHeight w:val="113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للعراق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14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0</w:t>
            </w:r>
          </w:p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-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للعراق</w:t>
            </w:r>
          </w:p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-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احتلا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للعراق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14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18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قدما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حركا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جيش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13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حت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طاني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ض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0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</w:t>
            </w:r>
          </w:p>
        </w:tc>
      </w:tr>
      <w:tr>
        <w:trPr>
          <w:trHeight w:val="27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شر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تحرر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30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حزيرا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0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 xml:space="preserve">-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مقدما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ثورة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 xml:space="preserve">-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ثور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الخارجية</w:t>
            </w:r>
          </w:p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قائع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شر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شائ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رجا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المثقف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 xml:space="preserve">-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شر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حكوم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ؤقتة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7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2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1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سك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12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س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ه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و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19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مممشكل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4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5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-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عاهد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تركية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بريطان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6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6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أحزا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2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32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 xml:space="preserve">-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حزب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22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2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2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4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27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ص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4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3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39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و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،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يباني،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هالي،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نقلا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بك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صدقي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29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  <w:t>19366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انقلاب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ممهداته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ونتائجه</w:t>
            </w: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16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ي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39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4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طا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3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4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8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4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قلال،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رار،ال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،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،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30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فا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ث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48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 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ف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5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ف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56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5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ب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57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7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abic Transparent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ق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ك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عد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اش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ل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4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زنهاور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right" w:pos="5625" w:leader="none"/>
              </w:tabs>
              <w:bidi w:val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ab/>
              <w:tab/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8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5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و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14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6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6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6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6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6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sz w:val="28"/>
                <w:szCs w:val="28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1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 w:ascii="Century Gothic" w:hAnsi="Century Gothic"/>
                <w:b/>
                <w:bCs/>
                <w:color w:val="333399"/>
                <w:sz w:val="28"/>
                <w:szCs w:val="28"/>
                <w:lang w:bidi="ar-IQ"/>
              </w:rPr>
              <w:t>28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عطلة </w:t>
            </w:r>
            <w:r>
              <w:rPr>
                <w:b/>
                <w:b/>
                <w:bCs/>
                <w:rtl w:val="true"/>
                <w:lang w:bidi="ar-IQ"/>
              </w:rPr>
              <w:t>نهاية الفصل الدراس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كورس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وقيع الأستاذ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حطان حميد كاظم العنبكي                                   توقيع العميد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باس فاضل الدليمي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أ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اريخ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حطان حميد كاظم العنبكي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كتوراه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 التاريخ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histor</cp:lastModifiedBy>
  <cp:lastPrinted>2009-04-11T22:12:00Z</cp:lastPrinted>
  <dcterms:modified xsi:type="dcterms:W3CDTF">2012-02-15T08:03:00Z</dcterms:modified>
  <cp:revision>48</cp:revision>
  <dc:subject/>
  <dc:title/>
</cp:coreProperties>
</file>